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7. neděle v mezidobí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mallCap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mallCaps/>
          <w:sz w:val="32"/>
          <w:szCs w:val="32"/>
          <w:lang w:eastAsia="en-US"/>
        </w:rPr>
        <w:t>Pokl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le Mt 13, 44- 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án Ježíš často vyprávěl lidem o Božím království. Aby si ho dovedli lépe představit, povídal jim o něm mnoho příběh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oží království je jako poklad, ukrytý v poli. Když ho někdo objeví, s radostí jde, prodá všechno, co má, a to pole koupí, aby mohl poklad vykopat. Boží království je také jako vzácná perla. Je ze všech perel nejkrásnější. Kdo ji objeví, jde, prodá všechno, co má, a koupí ji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612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23:00Z</dcterms:created>
  <dc:creator>Josef Civín</dc:creator>
  <dc:description/>
  <cp:keywords/>
  <dc:language>en-US</dc:language>
  <cp:lastModifiedBy>Josef Civín</cp:lastModifiedBy>
  <dcterms:modified xsi:type="dcterms:W3CDTF">2011-07-11T20:23:00Z</dcterms:modified>
  <cp:revision>2</cp:revision>
  <dc:subject/>
  <dc:title>15</dc:title>
</cp:coreProperties>
</file>