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pos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kušení na poušti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4, 1 – 1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n Ježíš odešel na poušť. Chtěl se tam modlit, aby mu Pán Bůh pomáhal, až bude lidem o něm povídat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ušti byl čtyřicet dní, a protože tam nic nejedl, měl hlad. Najednou k němu přišel Ďábel a řekl mu: „Podívej se, ty jsi přece Syn Boží. Můžeš si tedy z kamenů, co se tu válí, udělat jídlo.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n Ježíš mu na to odpověděl: „Ne, jsi zlý, nebudu tě poslouchat. Bůh mi dává sílu, abych hlad vydržel.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om vzal Ďábel Pána Ježíše s sebou na vrchol chrámu a řekl mu: „Skoč dolů. Když jsi Syn Boží, tak se ti přece nic nestane.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n Ježíš mu na to zase odpověděl: „Ne, jsi zlý, nebudu tě poslouchat.“ Nakonec Ďábel ukázal Pánu Ježíši celý svět a řekl mu: „To všechno ti může patřit, když se mi pokloníš a budeš mi sloužit.“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án Ježíš mu ale řekl: „Jdi pryč! Jsi zlý, nebudu tě poslouchat a nikdy se ti nepokloním. Sloužit budu jedině Pánu Bohu.“ Tak Pán Ježíš Ďábla zahnal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33:00Z</dcterms:created>
  <dc:creator>Josef Civín</dc:creator>
  <dc:description/>
  <cp:keywords/>
  <dc:language>en-US</dc:language>
  <cp:lastModifiedBy>Josef Civín</cp:lastModifiedBy>
  <dcterms:modified xsi:type="dcterms:W3CDTF">2010-02-12T21:33:00Z</dcterms:modified>
  <cp:revision>2</cp:revision>
  <dc:subject/>
  <dc:title>22</dc:title>
</cp:coreProperties>
</file>