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25. neděle v mezidobí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Nepoctivý správce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6, 1 - 13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dnou vyprávěl Pán Ježíš svým učedníkům tento příběh: „Jeden bohatý člověk měl správce, který měl na starosti všechen jeho majetek. Toho správce ale nějací lidé obvinili, že s majetkem špatně zachází. Pán si ho tedy zavolal a řekl mu: „Slyšel jsem o tobě špatné věci, proto už dál správcem mého majetku být nemůžeš.“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právce si řekl: „Co budu dělat? Vždyť žádnou jinou práci neumím a žebrat se stydím.“ 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tom dostal nápad: „Už vím, co udělám!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volal si k sobě lidi, kteří jeho pánu něco dlužili. Když přišel první, zeptal se ho: „Kolik jsi mému pánu dlužen?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n mu odpověděl: „Sto věder oleje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ávce mu na to řekl: „Tady máš svůj úpis, sedni si a napiš padesát.“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ak se zeptal druhého: „ Kolik ty dlužíš mému pánu?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ověděl mu: „ Sto pytlů pšenice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rávce mu řekl: „Sedni si a napiš osmdesát.“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án nepoctivého správce pochválil, že jednal moudře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99695</wp:posOffset>
            </wp:positionV>
            <wp:extent cx="3895090" cy="4131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o je věrný v maličkosti, bude věrný i ve velké věci. Kdo je v maličkosti nepoctivý, bude nepoctivý i ve velké věci.“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38:00Z</dcterms:created>
  <dc:creator>Josef Civín</dc:creator>
  <dc:description/>
  <cp:keywords/>
  <dc:language>en-US</dc:language>
  <cp:lastModifiedBy>Josef Civín</cp:lastModifiedBy>
  <dcterms:modified xsi:type="dcterms:W3CDTF">2010-09-10T20:38:00Z</dcterms:modified>
  <cp:revision>2</cp:revision>
  <dc:subject/>
  <dc:title>22</dc:title>
</cp:coreProperties>
</file>