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6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Dva bratři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1, 28 – 3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u mluvil Pán Ježíš s velekněžími. Zeptal se jich: „Co si myslíte o tomto případu: Jeden člověk měl dva syny. Jednou přišel k prvnímu a řekl mu: „Synu, jdi dnes pracovat na vinici.“ Ale syn mu odpověděl: „Mně se nechce.“ Pak mu to ale bylo líto a šel přece jen pracovat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ak šel otec za druhým synem a také ho poslal pracovat. Druhý syn otci slíbil, že hned půjde, ale nešel. Který z těch synů udělal to, co po něm otec chtěl?“ Velekněží odpověděli: „Ten první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0:00Z</dcterms:created>
  <dc:creator>Josef Civín</dc:creator>
  <dc:description/>
  <cp:keywords/>
  <dc:language>en-US</dc:language>
  <cp:lastModifiedBy>Josef Civín</cp:lastModifiedBy>
  <cp:lastPrinted>2008-09-08T21:39:00Z</cp:lastPrinted>
  <dcterms:modified xsi:type="dcterms:W3CDTF">2008-09-08T19:40:00Z</dcterms:modified>
  <cp:revision>2</cp:revision>
  <dc:subject/>
  <dc:title>22</dc:title>
</cp:coreProperties>
</file>