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Slavnost svatého Václava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Nemysli jen na sebe</w:t>
      </w:r>
    </w:p>
    <w:p>
      <w:pPr>
        <w:pStyle w:val="Normal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le Mt 16, 24 - 27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/>
        <w:t>Pán Ježíš řekl svým učedníkům: „Kdo chce přijít za mnou do nebe, nesmí myslet jen na sebe. Musí dělat to, co chce Bůh, i když to někdy bude těžké. Ten, kdo kvůli mně něco obětuje, získá mnohem víc.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5165" cy="627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627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Svatý Václav sám připravoval obětní dary ke mši.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Vždy chtěl dát Pánu Ježíši to nejlepší, co měl.</w:t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40:00Z</dcterms:created>
  <dc:creator>Josef Civín</dc:creator>
  <dc:description/>
  <cp:keywords/>
  <dc:language>en-US</dc:language>
  <cp:lastModifiedBy>civin7</cp:lastModifiedBy>
  <dcterms:modified xsi:type="dcterms:W3CDTF">2014-09-25T17:30:00Z</dcterms:modified>
  <cp:revision>5</cp:revision>
  <dc:subject/>
  <dc:title>22</dc:title>
</cp:coreProperties>
</file>