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inka poprosila oba brášky, aby k ní přišli. Který z nich její prosbu splnil? Zakroužkuj ho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0780</wp:posOffset>
            </wp:positionH>
            <wp:positionV relativeFrom="paragraph">
              <wp:posOffset>253365</wp:posOffset>
            </wp:positionV>
            <wp:extent cx="1704975" cy="1885950"/>
            <wp:effectExtent l="0" t="0" r="0" b="0"/>
            <wp:wrapTight wrapText="bothSides">
              <wp:wrapPolygon edited="0">
                <wp:start x="8683" y="0"/>
                <wp:lineTo x="7478" y="216"/>
                <wp:lineTo x="5066" y="2398"/>
                <wp:lineTo x="5066" y="3487"/>
                <wp:lineTo x="2167" y="6979"/>
                <wp:lineTo x="3132" y="13962"/>
                <wp:lineTo x="-238" y="17453"/>
                <wp:lineTo x="-238" y="20070"/>
                <wp:lineTo x="2410" y="20941"/>
                <wp:lineTo x="10856" y="20941"/>
                <wp:lineTo x="12303" y="21380"/>
                <wp:lineTo x="12786" y="21380"/>
                <wp:lineTo x="16889" y="21380"/>
                <wp:lineTo x="17133" y="21380"/>
                <wp:lineTo x="18819" y="20941"/>
                <wp:lineTo x="19545" y="20941"/>
                <wp:lineTo x="21718" y="18324"/>
                <wp:lineTo x="21718" y="16796"/>
                <wp:lineTo x="21236" y="15486"/>
                <wp:lineTo x="20510" y="13962"/>
                <wp:lineTo x="14960" y="10470"/>
                <wp:lineTo x="15198" y="9159"/>
                <wp:lineTo x="13029" y="6979"/>
                <wp:lineTo x="12065" y="6979"/>
                <wp:lineTo x="14234" y="4143"/>
                <wp:lineTo x="14477" y="2834"/>
                <wp:lineTo x="12303" y="652"/>
                <wp:lineTo x="10856" y="0"/>
                <wp:lineTo x="8683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ragraph">
              <wp:posOffset>6645275</wp:posOffset>
            </wp:positionV>
            <wp:extent cx="1419225" cy="1809750"/>
            <wp:effectExtent l="0" t="0" r="0" b="0"/>
            <wp:wrapTight wrapText="bothSides">
              <wp:wrapPolygon edited="0">
                <wp:start x="12173" y="0"/>
                <wp:lineTo x="10728" y="450"/>
                <wp:lineTo x="8692" y="2722"/>
                <wp:lineTo x="8692" y="3635"/>
                <wp:lineTo x="4925" y="4999"/>
                <wp:lineTo x="2896" y="6363"/>
                <wp:lineTo x="2896" y="7271"/>
                <wp:lineTo x="1158" y="10910"/>
                <wp:lineTo x="-286" y="13412"/>
                <wp:lineTo x="-2" y="18185"/>
                <wp:lineTo x="867" y="21370"/>
                <wp:lineTo x="1158" y="21370"/>
                <wp:lineTo x="19421" y="21370"/>
                <wp:lineTo x="19713" y="18185"/>
                <wp:lineTo x="21742" y="15458"/>
                <wp:lineTo x="21742" y="14094"/>
                <wp:lineTo x="21451" y="12500"/>
                <wp:lineTo x="19999" y="7271"/>
                <wp:lineTo x="20582" y="3178"/>
                <wp:lineTo x="18261" y="677"/>
                <wp:lineTo x="16809" y="0"/>
                <wp:lineTo x="12173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539750</wp:posOffset>
            </wp:positionV>
            <wp:extent cx="1809750" cy="1000125"/>
            <wp:effectExtent l="0" t="0" r="0" b="0"/>
            <wp:wrapTight wrapText="bothSides">
              <wp:wrapPolygon edited="0">
                <wp:start x="14320" y="0"/>
                <wp:lineTo x="4090" y="2875"/>
                <wp:lineTo x="2271" y="3701"/>
                <wp:lineTo x="2499" y="6578"/>
                <wp:lineTo x="450" y="13164"/>
                <wp:lineTo x="-224" y="18509"/>
                <wp:lineTo x="680" y="21386"/>
                <wp:lineTo x="904" y="21386"/>
                <wp:lineTo x="2499" y="21386"/>
                <wp:lineTo x="14548" y="21386"/>
                <wp:lineTo x="21600" y="20977"/>
                <wp:lineTo x="21600" y="9871"/>
                <wp:lineTo x="18641" y="6578"/>
                <wp:lineTo x="19097" y="4110"/>
                <wp:lineTo x="18184" y="1642"/>
                <wp:lineTo x="16368" y="0"/>
                <wp:lineTo x="14320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1730375</wp:posOffset>
                </wp:positionV>
                <wp:extent cx="6142355" cy="4864100"/>
                <wp:effectExtent l="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48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3" h="7660">
                              <a:moveTo>
                                <a:pt x="2188" y="0"/>
                              </a:moveTo>
                              <a:cubicBezTo>
                                <a:pt x="1094" y="405"/>
                                <a:pt x="0" y="810"/>
                                <a:pt x="748" y="1275"/>
                              </a:cubicBezTo>
                              <a:cubicBezTo>
                                <a:pt x="1496" y="1740"/>
                                <a:pt x="5236" y="2140"/>
                                <a:pt x="6673" y="2790"/>
                              </a:cubicBezTo>
                              <a:cubicBezTo>
                                <a:pt x="8110" y="3440"/>
                                <a:pt x="9358" y="4720"/>
                                <a:pt x="9373" y="5175"/>
                              </a:cubicBezTo>
                              <a:cubicBezTo>
                                <a:pt x="9388" y="5630"/>
                                <a:pt x="6848" y="6038"/>
                                <a:pt x="6763" y="5520"/>
                              </a:cubicBezTo>
                              <a:cubicBezTo>
                                <a:pt x="6678" y="5002"/>
                                <a:pt x="9308" y="2915"/>
                                <a:pt x="8863" y="2070"/>
                              </a:cubicBezTo>
                              <a:cubicBezTo>
                                <a:pt x="8418" y="1225"/>
                                <a:pt x="5406" y="60"/>
                                <a:pt x="4093" y="450"/>
                              </a:cubicBezTo>
                              <a:cubicBezTo>
                                <a:pt x="2780" y="840"/>
                                <a:pt x="896" y="3805"/>
                                <a:pt x="988" y="4410"/>
                              </a:cubicBezTo>
                              <a:cubicBezTo>
                                <a:pt x="1080" y="5015"/>
                                <a:pt x="4688" y="3680"/>
                                <a:pt x="4648" y="4080"/>
                              </a:cubicBezTo>
                              <a:cubicBezTo>
                                <a:pt x="4608" y="4480"/>
                                <a:pt x="760" y="6453"/>
                                <a:pt x="748" y="6810"/>
                              </a:cubicBezTo>
                              <a:cubicBezTo>
                                <a:pt x="736" y="7167"/>
                                <a:pt x="3341" y="6100"/>
                                <a:pt x="4573" y="6225"/>
                              </a:cubicBezTo>
                              <a:cubicBezTo>
                                <a:pt x="5805" y="6350"/>
                                <a:pt x="7293" y="7660"/>
                                <a:pt x="8143" y="7560"/>
                              </a:cubicBezTo>
                              <a:cubicBezTo>
                                <a:pt x="8993" y="7460"/>
                                <a:pt x="9333" y="6542"/>
                                <a:pt x="9673" y="56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3,7660" path="m2188,0c1094,405,0,810,748,1275c1496,1740,5236,2140,6673,2790c8110,3440,9358,4720,9373,5175c9388,5630,6848,6038,6763,5520c6678,5002,9308,2915,8863,2070c8418,1225,5406,60,4093,450c2780,840,896,3805,988,4410c1080,5015,4688,3680,4648,4080c4608,4480,760,6453,748,6810c736,7167,3341,6100,4573,6225c5805,6350,7293,7660,8143,7560c8993,7460,9333,6542,9673,5625e" stroked="t" o:allowincell="f" style="position:absolute;margin-left:-6.25pt;margin-top:136.25pt;width:483.6pt;height:38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920875</wp:posOffset>
                </wp:positionV>
                <wp:extent cx="5530850" cy="513397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513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0" h="8085">
                              <a:moveTo>
                                <a:pt x="8072" y="0"/>
                              </a:moveTo>
                              <a:cubicBezTo>
                                <a:pt x="8033" y="551"/>
                                <a:pt x="7994" y="1103"/>
                                <a:pt x="7202" y="1470"/>
                              </a:cubicBezTo>
                              <a:cubicBezTo>
                                <a:pt x="6410" y="1837"/>
                                <a:pt x="4474" y="2125"/>
                                <a:pt x="3317" y="2205"/>
                              </a:cubicBezTo>
                              <a:cubicBezTo>
                                <a:pt x="2160" y="2285"/>
                                <a:pt x="514" y="2260"/>
                                <a:pt x="257" y="1950"/>
                              </a:cubicBezTo>
                              <a:cubicBezTo>
                                <a:pt x="0" y="1640"/>
                                <a:pt x="1160" y="467"/>
                                <a:pt x="1772" y="345"/>
                              </a:cubicBezTo>
                              <a:cubicBezTo>
                                <a:pt x="2384" y="223"/>
                                <a:pt x="3800" y="505"/>
                                <a:pt x="3932" y="1215"/>
                              </a:cubicBezTo>
                              <a:cubicBezTo>
                                <a:pt x="4064" y="1925"/>
                                <a:pt x="2652" y="3908"/>
                                <a:pt x="2567" y="4605"/>
                              </a:cubicBezTo>
                              <a:cubicBezTo>
                                <a:pt x="2482" y="5302"/>
                                <a:pt x="2790" y="5345"/>
                                <a:pt x="3422" y="5400"/>
                              </a:cubicBezTo>
                              <a:cubicBezTo>
                                <a:pt x="4054" y="5455"/>
                                <a:pt x="6107" y="5330"/>
                                <a:pt x="6362" y="4935"/>
                              </a:cubicBezTo>
                              <a:cubicBezTo>
                                <a:pt x="6617" y="4540"/>
                                <a:pt x="4637" y="3147"/>
                                <a:pt x="4952" y="3030"/>
                              </a:cubicBezTo>
                              <a:cubicBezTo>
                                <a:pt x="5267" y="2913"/>
                                <a:pt x="7794" y="4355"/>
                                <a:pt x="8252" y="4230"/>
                              </a:cubicBezTo>
                              <a:cubicBezTo>
                                <a:pt x="8710" y="4105"/>
                                <a:pt x="8194" y="2248"/>
                                <a:pt x="7697" y="2280"/>
                              </a:cubicBezTo>
                              <a:cubicBezTo>
                                <a:pt x="7200" y="2312"/>
                                <a:pt x="5192" y="3763"/>
                                <a:pt x="5267" y="4425"/>
                              </a:cubicBezTo>
                              <a:cubicBezTo>
                                <a:pt x="5342" y="5087"/>
                                <a:pt x="8235" y="5930"/>
                                <a:pt x="8147" y="6255"/>
                              </a:cubicBezTo>
                              <a:cubicBezTo>
                                <a:pt x="8059" y="6580"/>
                                <a:pt x="5509" y="6692"/>
                                <a:pt x="4742" y="6375"/>
                              </a:cubicBezTo>
                              <a:cubicBezTo>
                                <a:pt x="3975" y="6058"/>
                                <a:pt x="4047" y="4552"/>
                                <a:pt x="3542" y="4350"/>
                              </a:cubicBezTo>
                              <a:cubicBezTo>
                                <a:pt x="3037" y="4148"/>
                                <a:pt x="1662" y="4538"/>
                                <a:pt x="1712" y="5160"/>
                              </a:cubicBezTo>
                              <a:cubicBezTo>
                                <a:pt x="1762" y="5782"/>
                                <a:pt x="2802" y="6933"/>
                                <a:pt x="3842" y="8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0,8085" path="m8072,0c8033,551,7994,1103,7202,1470c6410,1837,4474,2125,3317,2205c2160,2285,514,2260,257,1950c0,1640,1160,467,1772,345c2384,223,3800,505,3932,1215c4064,1925,2652,3908,2567,4605c2482,5302,2790,5345,3422,5400c4054,5455,6107,5330,6362,4935c6617,4540,4637,3147,4952,3030c5267,2913,7794,4355,8252,4230c8710,4105,8194,2248,7697,2280c7200,2312,5192,3763,5267,4425c5342,5087,8235,5930,8147,6255c8059,6580,5509,6692,4742,6375c3975,6058,4047,4552,3542,4350c3037,4148,1662,4538,1712,5160c1762,5782,2802,6933,3842,8085e" stroked="t" o:allowincell="f" style="position:absolute;margin-left:-1.2pt;margin-top:151.25pt;width:435.45pt;height:40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40:00Z</dcterms:created>
  <dc:creator>Josef Civín</dc:creator>
  <dc:description/>
  <cp:keywords/>
  <dc:language>en-US</dc:language>
  <cp:lastModifiedBy>Josef Civín</cp:lastModifiedBy>
  <dcterms:modified xsi:type="dcterms:W3CDTF">2008-09-08T19:40:00Z</dcterms:modified>
  <cp:revision>2</cp:revision>
  <dc:subject/>
  <dc:title/>
</cp:coreProperties>
</file>