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Dnes jsme četli o celníku Zacheovi, který vylezl na strom, aby dobře viděl na Pána Ježíše. Na náš strom vylezla zase Kristýnka s Jeníkem – najdi je a pěkně vybarvi. Co všechno na tom stromě ale viděli! Spoustu věcí – každou z nich vybarvi a řekni, jestli na strom patří, nebo ne. Viděli i spoustu zvířátek – také je vybarvi a řekni, zda mohou lézt po stromě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31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20:00Z</dcterms:created>
  <dc:creator>Josef Civín</dc:creator>
  <dc:description/>
  <cp:keywords/>
  <dc:language>en-US</dc:language>
  <cp:lastModifiedBy>Josef Civín</cp:lastModifiedBy>
  <dcterms:modified xsi:type="dcterms:W3CDTF">2010-10-23T19:31:00Z</dcterms:modified>
  <cp:revision>1</cp:revision>
  <dc:subject/>
  <dc:title/>
</cp:coreProperties>
</file>