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čti si příběh o Pavlíkovi a Nikolce. Pokud dokážeš podle něj správě seřadit obrázky, z jednotlivých slov pod nimi se dozvíš důležitou zpr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855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96" r="-5" b="5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4:00Z</dcterms:created>
  <dc:creator>Josef Civín</dc:creator>
  <dc:description/>
  <cp:keywords/>
  <dc:language>en-US</dc:language>
  <cp:lastModifiedBy>Josef Civín</cp:lastModifiedBy>
  <dcterms:modified xsi:type="dcterms:W3CDTF">2012-05-03T08:59:00Z</dcterms:modified>
  <cp:revision>1</cp:revision>
  <dc:subject/>
  <dc:title>Přečti si příběh o Pavlíkovi a Nikolce</dc:title>
</cp:coreProperties>
</file>