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dnešním evangeliu jsme četli podobenství o vinné révě.  Na našich obrázcích se o ni právě stará dobrý vinař.  Oba obrázky vypadají na první pohled stejně. Když se ale podíváš pořádně, určitě mezi nimi najdeš 10 rozdílů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76495" cy="55918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1" t="-2" r="-2" b="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0445" cy="54362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9" t="-4" r="-5" b="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.8pt;width:399.2pt;height:9.7pt;flip:xy;mso-wrap-style:none;v-text-anchor:middle;mso-position-vertical:top" type="_x0000_t136">
            <v:path textpathok="t"/>
            <v:textpath on="t" fitshape="t" string="Mrak, ptáček, rýč, klobouk, límec, boty, brouček na kmeni, kapsa na zástěře, kapsa na kalhotách, úchyty na dráty na levém sloupu." style="font-family:&quot;Arial&quot;;font-size:10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6838" w:h="11906"/>
      <w:pgMar w:left="284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55:00Z</dcterms:created>
  <dc:creator>Josef Civín</dc:creator>
  <dc:description/>
  <cp:keywords/>
  <dc:language>en-US</dc:language>
  <cp:lastModifiedBy>Josef Civín</cp:lastModifiedBy>
  <dcterms:modified xsi:type="dcterms:W3CDTF">2009-04-28T19:10:00Z</dcterms:modified>
  <cp:revision>1</cp:revision>
  <dc:subject/>
  <dc:title/>
</cp:coreProperties>
</file>