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tému Václavovi velmi záleželo na tom, aby pro Pána Ježíše dělal to nejlepší. Dokonce i obětní dary – chléb a víno – připravoval sám a pak je posílal do kostela. Pokud správně vybarvíš obrázek, určitě v něm tyto obětní dary nepřehlédne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8960" cy="832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46:00Z</dcterms:created>
  <dc:creator>Josef Civín</dc:creator>
  <dc:description/>
  <cp:keywords/>
  <dc:language>en-US</dc:language>
  <cp:lastModifiedBy>Josef Civín</cp:lastModifiedBy>
  <dcterms:modified xsi:type="dcterms:W3CDTF">2011-09-20T06:52:00Z</dcterms:modified>
  <cp:revision>1</cp:revision>
  <dc:subject/>
  <dc:title>Svatému Václavovi velmi záleželo na tom, aby pro Pána Ježíše dělal to nejlepší</dc:title>
</cp:coreProperties>
</file>