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25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16, 1 - 1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do je věrný v maličkosti, bude věrný i ve velké věci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íběh, který jsme v dnešním evangeliu slyšeli, je na první pohled trochu nepochopitelný. Co se v něm sta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án vyhodil nepoctivého správc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on na t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volal si lidi, kteří jeho pánovi něco dlužili, a úpisy jim sníži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 na to jeho pán?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chválil h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k mohl pán nepoctivého správce pochválit, když takhle podváděl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 Izraeli totiž fungoval systém, že správce od svého pána nedostával žádný plat. Jeho odměnou bylo to, že mohl k dluhům ostatních lidí něco připisovat, a co tito lidé pak vrátili navíc, patřilo správci. Nepoctivý správce, o kterém se mluví v evangeliu, tedy vlastně lidem odpustil jen to, co si k jejich dluhu přidal pro sebe. Tím si získal jejich náklonnost a mohl pak za nimi přijít, když byl v úzkých. Správce tedy začal být poctivý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ou věc dnes Pán Ježíš učedníkům řekl o poctivosti a věrnost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do je věrný v maličkosti, bude věrný i ve velké věci. Kdo je v maličkosti nepoctivý, bude nepoctivý i ve velké věc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to znamená pro nás? V čem my můžeme být věrní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dyž něco slíbíme, když máme nějaký úkol, v plnění svých povinností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. Není správné představovat si, jak budu velký, hodný, svatý, všem pomůžu… Důležité je začít hned už od maličkostí. Jinak pak ty velké věci prošvihnem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poctivě plnit své úkoly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39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9-10T20:39:00Z</dcterms:modified>
  <cp:revision>2</cp:revision>
  <dc:subject/>
  <dc:title>2</dc:title>
</cp:coreProperties>
</file>