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ind w:left="1080" w:hanging="720"/>
        <w:jc w:val="center"/>
        <w:rPr/>
      </w:pPr>
      <w:r>
        <w:rPr/>
        <w:t>7. neděle v mezidobí 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k 6,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27 - 38</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Jak se pozná křesťa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do všechno o tobě ví, že jsi křesťan?</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dle čeho to pozn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Chodím do kostela, občas se pomodlí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no, to je dobře. Ale mluvil dnes Pán Ježíš o chození do kostela? </w:t>
      </w:r>
    </w:p>
    <w:p>
      <w:pPr>
        <w:pStyle w:val="Normal"/>
        <w:spacing w:lineRule="auto" w:line="276" w:before="0" w:after="200"/>
        <w:rPr/>
      </w:pPr>
      <w:r>
        <w:rPr>
          <w:rFonts w:eastAsia="Calibri" w:cs="Calibri" w:ascii="Calibri" w:hAnsi="Calibri"/>
          <w:i/>
          <w:sz w:val="22"/>
          <w:szCs w:val="22"/>
          <w:lang w:eastAsia="en-US"/>
        </w:rPr>
        <w:t xml:space="preserve">N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 Pán Ježíš zmiňoval, když říkal, jak se máme chovat? Bylo toho hodně. Na co všechno si vzpomeneš?</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Milovat nepřátele, odpouštět, nastavit druhou tvář, nesoudi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právně. To jsou dost těžké úkoly. Často máme chuť někomu něco oplatit, bojíme se být příliš dobří… Ale co Pán Ježíš? Jak se choval on, když mu lidé něco vytýkali, když ho zatýkali, ukřižoval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án Ježíš dělal přesně to, co chce i po nás. On si sám vyzkoušel, že to jde, i když je to těžké. A my jako křesťané se máme snažit Pána Ježíše napodobovat a dělat tedy i to, co dnes říkal.</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Závě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tejme se, co by na našem místě dělal Pán Ježíš, a podle toho jednej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Cambria" w:hAnsi="Cambria" w:cs="Cambria"/>
      <w:color w:val="17365D"/>
      <w:spacing w:val="5"/>
      <w:kern w:val="2"/>
      <w:sz w:val="52"/>
      <w:szCs w:val="5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0:00Z</dcterms:created>
  <dc:creator>bernard</dc:creator>
  <dc:description/>
  <cp:keywords/>
  <dc:language>en-US</dc:language>
  <cp:lastModifiedBy>Admin</cp:lastModifiedBy>
  <cp:lastPrinted>2010-02-02T20:57:00Z</cp:lastPrinted>
  <dcterms:modified xsi:type="dcterms:W3CDTF">2019-02-22T07:40:00Z</dcterms:modified>
  <cp:revision>2</cp:revision>
  <dc:subject/>
  <dc:title>2</dc:title>
</cp:coreProperties>
</file>